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турнира по мини-футболу на Кубок города Армянска, посвящённого памятной дате вводу Советских войск в Республику Афганистан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ск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турнир по мини-футболу на Кубок города Армянска, посвящённый памятной дате вводу Советских войск в Республику Афганистан. 09 - 10.12.2017 г. (юноши 2009 г.р.), ( далее турнир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турнира по мини-футболу на Кубок города Армянска, посвящённого памятной дате вводу Советских войск в Республику Афганистан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 МБУДО «ДЮСШ» города Армянска (Копылов С.В.) ответственными за подготовку и проведение турнир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Предоставить спортивный зал МБ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Обеспечить медицинское обслужива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Направить команду МБУДО «ДЮСШ» города Армянска, для участия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-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</w:t>
        <w:tab/>
        <w:tab/>
        <w:tab/>
        <w:t xml:space="preserve">         Э.А.Мироненко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2-05T10:20:00Z</cp:lastPrinted>
  <dcterms:modified xsi:type="dcterms:W3CDTF">2017-12-13T08:29:00Z</dcterms:modified>
  <cp:revision>134</cp:revision>
  <dc:subject/>
  <dc:title/>
</cp:coreProperties>
</file>